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ьфеджио. 3 класс и 2 курс. 4 четверть. Урок №3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окально-интонационная работа. Пение номеров с дирижирование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по сольфеджио – это занятие на котором вы, ребята, будете учиться применять на практике все свои знания и ум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аг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ерите в поисковике на Ютубе - Сольфик 7777 , или пройдите по ссылкам. Это увлекательный и полезные проект, в нём вы будете работать с номерами для пения с дирижированием (по сборнику Калмыкова и Фридкин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аг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дите задания для 3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26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pZTVYRijq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26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rwJLs1jL3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28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yTvH7HcUtE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  <w:t>Шаг 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Пойте с дирижированием вместе с Сольфиком и без н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  <w:t>Шаг 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Отчёт о выполненном задании (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ые номера) записывайте списк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ли и дирижировали № 5, 135, ….</w:t>
      </w:r>
      <w:r>
        <w:rPr>
          <w:rFonts w:cs="Times New Roman" w:ascii="Times New Roman" w:hAnsi="Times New Roman"/>
          <w:sz w:val="28"/>
          <w:szCs w:val="28"/>
        </w:rPr>
        <w:t xml:space="preserve">  и т.д. Дополнительно пойте, сколько хотите упражнений. Дополнительные номера тоже фиксируйте в свой от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то спис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проделанной работы отправляйте на эл.почту преподава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  <w:lang w:eastAsia="ru-RU"/>
        </w:rPr>
        <w:t xml:space="preserve">На что обратить 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Пойте негромко, но чист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Слушайте своё исполнение и старайтесь не фальшивит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Следите внимательно за нотным текстом и ритмическим рисунком, чётко проговаривайте нотный текст (названия нот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лушайте внимательно сначала, как упражнение будет петь сам Сольфик, только потом пойте вместе с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слушивайте окончания, выдерживайте длинные ноты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Не торопитесь – эт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  <w:lang w:eastAsia="ru-RU"/>
        </w:rPr>
        <w:t>НЕ ПРОФЕССИОНАЛЬНО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ирижируйте, жест должен быть чётким, умеренным. Руками махать не надо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цените своё пение, сделайте выводы: что получилось, над чем надо ещё поработ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отчеты с выполненной домашней работой высылаются Вашему преподавателю на почту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ч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или WhatsApp.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34"/>
        <w:gridCol w:w="1328"/>
        <w:gridCol w:w="3826"/>
        <w:gridCol w:w="155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, отдел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 WhatsApp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ванова Ольг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ШИ №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музыки – 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 -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, 2,3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, 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l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eastAsia="ru-RU"/>
              </w:rPr>
              <w:t>ae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anova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ина Анна Михайл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 №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 – 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,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nnakapustina2703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08335278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мсимухаметова Ляля Рамилев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 №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 № 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-1, 3, 4, 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87262143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ркаль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ШИ №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курс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stashina.80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pZTVYRijqA" TargetMode="External"/><Relationship Id="rId3" Type="http://schemas.openxmlformats.org/officeDocument/2006/relationships/hyperlink" Target="https://www.youtube.com/watch?v=RrwJLs1jL3I" TargetMode="External"/><Relationship Id="rId4" Type="http://schemas.openxmlformats.org/officeDocument/2006/relationships/hyperlink" Target="https://www.youtube.com/watch?v=yTvH7HcUt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53:00Z</dcterms:created>
  <dc:creator>Olga</dc:creator>
  <dc:description/>
  <cp:keywords/>
  <dc:language>en-US</dc:language>
  <cp:lastModifiedBy>Admin</cp:lastModifiedBy>
  <dcterms:modified xsi:type="dcterms:W3CDTF">2020-04-20T05:58:00Z</dcterms:modified>
  <cp:revision>4</cp:revision>
  <dc:subject/>
  <dc:title/>
</cp:coreProperties>
</file>